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9677400" cy="659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9995535" cy="7063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5535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0011410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14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020300" cy="6972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9947910" cy="6984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9979660" cy="6826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66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9963785" cy="67005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859155</wp:posOffset>
            </wp:positionV>
            <wp:extent cx="9947910" cy="70313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02:00Z</dcterms:created>
  <dc:creator>dabir khaneh</dc:creator>
  <dc:description/>
  <cp:keywords/>
  <dc:language>en-US</dc:language>
  <cp:lastModifiedBy>dabir khaneh</cp:lastModifiedBy>
  <dcterms:modified xsi:type="dcterms:W3CDTF">2014-02-23T05:11:00Z</dcterms:modified>
  <cp:revision>1</cp:revision>
  <dc:subject/>
  <dc:title/>
</cp:coreProperties>
</file>